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716-2110/2025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50-01-2025-003154-23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0  июля 2025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НК-Транс» Кинякина Константина Владимировича</w:t>
      </w:r>
      <w:r>
        <w:rPr>
          <w:sz w:val="26"/>
          <w:szCs w:val="26"/>
        </w:rPr>
        <w:t>,  .. года рождения, уроженца …, проживающего по адресу: …  года,</w:t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8.01.2025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иректором ООО»НК-Транс» (юридический адрес: г. Нижневартовск ул. 3ПС вл. 10Б стр.4) Кинякиным К.В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(раздел 1, подраздел 1.2)  за отчетный период 2024 года, предоставлен по телекоммуникационным каналам связи 01.04.2025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7.01.2025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дела об административном правонарушении Кинякин К.В. не явился, о времени и месте рассмотрения извещен надлежащим образом. 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1131  об административном правонарушении от 22.05.2025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5-002-9816-9561  от 01.04.2025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4 года должны были быть предоставлены не позднее 27.01.2025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ОО «НК-Транс» форма ЕФС-1 предоставлена в  ОСФР по ХМАО-Югре по телекоммуникационным каналам связи  только 26.01.2024 года (регистрационный номер обращения 101-25-002-9816-9561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Кинякин К.В.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НК-Транс» Кинякина Константина Владимиро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293228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дней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 xml:space="preserve">..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